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71755</wp:posOffset>
                </wp:positionV>
                <wp:extent cx="5952490" cy="919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9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AMTS-13 Activity and Antibody Assays Referr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3.7pt;mso-wrap-distance-left:9.05pt;mso-wrap-distance-right:9.05pt;mso-wrap-distance-top:0pt;mso-wrap-distance-bottom:0pt;margin-top:5.6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DAMTS-13 Activity and Antibody Assays Referral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3660</wp:posOffset>
                </wp:positionV>
                <wp:extent cx="5495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S Patient / Private Patient (please circ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 Name 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 ………………………………</w:t>
                              <w:tab/>
                              <w:t xml:space="preserve">Female/Mal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lease circ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Number ……………….................</w:t>
                              <w:tab/>
                              <w:t>NHS Number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S Patient / Private Patient (please circ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 Name 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irth ………………………………</w:t>
                        <w:tab/>
                        <w:t xml:space="preserve">Female/Male </w:t>
                      </w:r>
                      <w:r>
                        <w:rPr>
                          <w:sz w:val="22"/>
                          <w:szCs w:val="22"/>
                        </w:rPr>
                        <w:t>(please circ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spital Number ……………….................</w:t>
                        <w:tab/>
                        <w:t>NHS Number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67030</wp:posOffset>
                </wp:positionV>
                <wp:extent cx="5495290" cy="1990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Sample Collection ……………. Date of last plasma infusion/exchange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nical details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ant in charge of patient – Name, Telephone number &amp; E-mail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&amp; full address for report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spital laboratory contact number (for results): ………………………………………………………...………………………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6.7pt;mso-wrap-distance-left:9.05pt;mso-wrap-distance-right:9.05pt;mso-wrap-distance-top:0pt;mso-wrap-distance-bottom:0pt;margin-top:28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of Sample Collection ……………. Date of last plasma infusion/exchange 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nical details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ultant in charge of patient – Name, Telephone number &amp; E-mail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spital &amp; full address for report: 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spital laboratory contact number (for results): ………………………………………………………...……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891405</wp:posOffset>
                </wp:positionV>
                <wp:extent cx="5495290" cy="294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Requirements: Collect 2 citrated blood samples and despatch to arrive in the Sheffield laboratory within 48 hours of sample collection as un-centrifuged whole blood (stored at room temperature), 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/>
                            </w:pPr>
                            <w:r>
                              <w:rPr/>
                              <w:t>Double spin plasma at 2,000g and divide plasma into 4 aliquots (minimum volume 0.5 ml in each). Freeze immediately at -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t>Send frozen/on dry ice to: (unable to test samples that have been thawed in transit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Sheffield Haemophilia and Thrombosis Centre, Coagulation                   Laboratory, Floor H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oyal Hallamshire Hospital, Glossop Road, Sheffield, S10 2J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 xml:space="preserve">Please telephone the Coagulation laboratory before sending urgent/diagnosis sample to ensure prompt process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9.00 – 17.00 Monday to Frid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Tel: 0114 271 29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.00 – 09.00 Monday to Friday and all-day Saturday and Sunday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Contact coagulation lab via switchboard Tel: 0114 24343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AMTS13 activity testing i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vailable 24/7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1.7pt;mso-wrap-distance-left:9.05pt;mso-wrap-distance-right:9.05pt;mso-wrap-distance-top:0pt;mso-wrap-distance-bottom:0pt;margin-top:38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Requirements: Collect 2 citrated blood samples and despatch to arrive in the Sheffield laboratory within 48 hours of sample collection as un-centrifuged whole blood (stored at room temperature), 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hanging="360"/>
                        <w:rPr/>
                      </w:pPr>
                      <w:r>
                        <w:rPr/>
                        <w:t>Double spin plasma at 2,000g and divide plasma into 4 aliquots (minimum volume 0.5 ml in each). Freeze immediately at -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b/>
                          <w:b/>
                          <w:color w:val="000080"/>
                        </w:rPr>
                      </w:pPr>
                      <w:r>
                        <w:rPr/>
                        <w:t>Send frozen/on dry ice to: (unable to test samples that have been thawed in transit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Sheffield Haemophilia and Thrombosis Centre, Coagulation                   Laboratory, Floor H.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Royal Hallamshire Hospital, Glossop Road, Sheffield, S10 2J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 xml:space="preserve">Please telephone the Coagulation laboratory before sending urgent/diagnosis sample to ensure prompt processing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09.00 – 17.00 Monday to Frida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Tel: 0114 271 295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7.00 – 09.00 Monday to Friday and all-day Saturday and Sunday </w:t>
                      </w:r>
                      <w:r>
                        <w:rPr>
                          <w:b/>
                          <w:color w:val="0070C0"/>
                        </w:rPr>
                        <w:t>Contact coagulation lab via switchboard Tel: 0114 24343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AMTS13 activity testing is </w:t>
                      </w:r>
                      <w:r>
                        <w:rPr>
                          <w:b/>
                          <w:u w:val="single"/>
                        </w:rPr>
                        <w:t>available 24/7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357755</wp:posOffset>
                </wp:positionV>
                <wp:extent cx="5495290" cy="1018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AMTS13 antibody as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in the Yorkshire and Humber TTP network: </w:t>
                            </w:r>
                            <w:r>
                              <w:rPr>
                                <w:color w:val="FF0000"/>
                              </w:rPr>
                              <w:t>If the ADAMTS-13 activity result is indicative of TTP an ADAMTS-13 antibody assay will be perform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tside this network: </w:t>
                            </w:r>
                            <w:r>
                              <w:rPr>
                                <w:color w:val="FF0000"/>
                              </w:rPr>
                              <w:t>If the ADAMTS-13 activity result is &lt;10.0 IU/dL shall we proceed with the ADAMTS-13 antibody assay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0.2pt;mso-wrap-distance-left:9.05pt;mso-wrap-distance-right:9.05pt;mso-wrap-distance-top:0pt;mso-wrap-distance-bottom:0pt;margin-top:185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AMTS13 antibody as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in the Yorkshire and Humber TTP network: </w:t>
                      </w:r>
                      <w:r>
                        <w:rPr>
                          <w:color w:val="FF0000"/>
                        </w:rPr>
                        <w:t>If the ADAMTS-13 activity result is indicative of TTP an ADAMTS-13 antibody assay will be perform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tside this network: </w:t>
                      </w:r>
                      <w:r>
                        <w:rPr>
                          <w:color w:val="FF0000"/>
                        </w:rPr>
                        <w:t>If the ADAMTS-13 activity result is &lt;10.0 IU/dL shall we proceed with the ADAMTS-13 antibody assay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357880</wp:posOffset>
                </wp:positionV>
                <wp:extent cx="5495290" cy="154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diagnosis patient’s laboratory results if available (First presen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emoglobin………. Platelets………………Reticulocyte count………WCC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film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hrombin time…………...</w:t>
                              <w:tab/>
                              <w:t>APTT……………….</w:t>
                              <w:tab/>
                              <w:t>Fibrinogen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ium………………Potassium……………Urea…………Creatinine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P…………………………</w:t>
                              <w:tab/>
                              <w:t>LDH…………………Troponin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2……….................</w:t>
                              <w:tab/>
                              <w:t>………Folate……………….</w:t>
                              <w:tab/>
                              <w:t>ALT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…………………………</w:t>
                              <w:tab/>
                              <w:t>Bilirubin…………….</w:t>
                              <w:tab/>
                              <w:t>Albumin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1.45pt;mso-wrap-distance-left:9.05pt;mso-wrap-distance-right:9.05pt;mso-wrap-distance-top:0pt;mso-wrap-distance-bottom:0pt;margin-top:264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diagnosis patient’s laboratory results if available (First presen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emoglobin………. Platelets………………Reticulocyte count………WCC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od film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hrombin time…………...</w:t>
                        <w:tab/>
                        <w:t>APTT……………….</w:t>
                        <w:tab/>
                        <w:t>Fibrinogen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dium………………Potassium……………Urea…………Creatinine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P…………………………</w:t>
                        <w:tab/>
                        <w:t>LDH…………………Troponin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12……….................</w:t>
                        <w:tab/>
                        <w:t>………Folate……………….</w:t>
                        <w:tab/>
                        <w:t>ALT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P…………………………</w:t>
                        <w:tab/>
                        <w:t>Bilirubin…………….</w:t>
                        <w:tab/>
                        <w:t>Albumin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848600</wp:posOffset>
                </wp:positionV>
                <wp:extent cx="540448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5570" cy="4381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9" r="-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6pt;mso-wrap-distance-left:9.05pt;mso-wrap-distance-right:9.05pt;mso-wrap-distance-top:0pt;mso-wrap-distance-bottom:0pt;margin-top:618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5570" cy="4381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9" r="-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Hard copy issued by:</w:t>
    </w:r>
  </w:p>
  <w:p>
    <w:pPr>
      <w:pStyle w:val="Footer"/>
      <w:rPr>
        <w:b/>
        <w:b/>
        <w:sz w:val="18"/>
      </w:rPr>
    </w:pPr>
    <w:r>
      <w:rPr>
        <w:b/>
        <w:sz w:val="18"/>
      </w:rPr>
      <w:t>Signature in red:</w:t>
      <w:tab/>
      <w:tab/>
      <w:t>Copy No.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Active Date: 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>Hard copy issued by:</w:t>
    </w:r>
  </w:p>
  <w:p>
    <w:pPr>
      <w:pStyle w:val="Footer"/>
      <w:rPr>
        <w:b/>
        <w:b/>
        <w:sz w:val="18"/>
      </w:rPr>
    </w:pPr>
    <w:r>
      <w:rPr>
        <w:b/>
        <w:sz w:val="18"/>
      </w:rPr>
      <w:t>Signature in red:</w:t>
      <w:tab/>
      <w:tab/>
      <w:t>Copy No.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Active Date: 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tabs>
        <w:tab w:val="clear" w:pos="720"/>
        <w:tab w:val="right" w:pos="9638" w:leader="none"/>
      </w:tabs>
      <w:rPr/>
    </w:pPr>
    <w:r>
      <w:rPr>
        <w:rFonts w:eastAsia="Aptos" w:cs="Arial" w:ascii="Arial" w:hAnsi="Arial"/>
        <w:b/>
        <w:bCs/>
        <w:sz w:val="18"/>
        <w:szCs w:val="22"/>
        <w:lang w:eastAsia="en-US"/>
      </w:rPr>
      <w:t>Sheffield Teaching Hospitals NHS Foundation Trust                             Procedure number: RGA044</w:t>
    </w:r>
  </w:p>
  <w:p>
    <w:pPr>
      <w:pStyle w:val="Normal"/>
      <w:shd w:fill="F2F2F2" w:val="clear"/>
      <w:tabs>
        <w:tab w:val="clear" w:pos="720"/>
        <w:tab w:val="center" w:pos="4153" w:leader="none"/>
        <w:tab w:val="right" w:pos="9781" w:leader="none"/>
      </w:tabs>
      <w:rPr>
        <w:rFonts w:ascii="Arial" w:hAnsi="Arial" w:cs="Arial"/>
        <w:b/>
        <w:b/>
        <w:bCs/>
        <w:sz w:val="18"/>
        <w:lang w:eastAsia="en-US"/>
      </w:rPr>
    </w:pPr>
    <w:r>
      <w:rPr>
        <w:rFonts w:cs="Arial" w:ascii="Arial" w:hAnsi="Arial"/>
        <w:b/>
        <w:bCs/>
        <w:sz w:val="18"/>
        <w:lang w:eastAsia="en-US"/>
      </w:rPr>
      <w:t xml:space="preserve">Directorate of Laboratory Medicine </w:t>
      <w:tab/>
      <w:t xml:space="preserve">                                                         </w:t>
    </w:r>
    <w:r>
      <w:rPr>
        <w:rFonts w:cs="Arial" w:ascii="Arial" w:hAnsi="Arial"/>
        <w:b/>
        <w:sz w:val="18"/>
        <w:szCs w:val="18"/>
        <w:lang w:eastAsia="en-US"/>
      </w:rPr>
      <w:t>Approved by: Steve Kitchen</w:t>
    </w:r>
  </w:p>
  <w:p>
    <w:pPr>
      <w:pStyle w:val="Normal"/>
      <w:shd w:fill="F2F2F2" w:val="clear"/>
      <w:tabs>
        <w:tab w:val="clear" w:pos="720"/>
        <w:tab w:val="center" w:pos="4153" w:leader="none"/>
        <w:tab w:val="right" w:pos="9746" w:leader="none"/>
        <w:tab w:val="right" w:pos="9781" w:leader="none"/>
      </w:tabs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bCs/>
        <w:sz w:val="18"/>
        <w:lang w:eastAsia="en-US"/>
      </w:rPr>
      <w:t>Department: Coagulation</w:t>
      <w:tab/>
      <w:t xml:space="preserve">                                       </w:t>
    </w:r>
    <w:r>
      <w:rPr>
        <w:rFonts w:cs="Arial" w:ascii="Arial" w:hAnsi="Arial"/>
        <w:b/>
        <w:sz w:val="18"/>
        <w:szCs w:val="18"/>
        <w:lang w:eastAsia="en-US"/>
      </w:rPr>
      <w:t xml:space="preserve">                                   Revision number: 10.0</w:t>
    </w:r>
  </w:p>
  <w:p>
    <w:pPr>
      <w:pStyle w:val="Normal"/>
      <w:shd w:fill="F2F2F2" w:val="clear"/>
      <w:tabs>
        <w:tab w:val="clear" w:pos="720"/>
        <w:tab w:val="left" w:pos="0" w:leader="none"/>
        <w:tab w:val="right" w:pos="9638" w:leader="none"/>
      </w:tabs>
      <w:rPr>
        <w:rFonts w:ascii="Arial" w:hAnsi="Arial" w:eastAsia="Aptos" w:cs="Arial"/>
        <w:b/>
        <w:b/>
        <w:bCs/>
        <w:sz w:val="18"/>
        <w:szCs w:val="22"/>
        <w:lang w:eastAsia="en-US"/>
      </w:rPr>
    </w:pPr>
    <w:r>
      <w:rPr>
        <w:rFonts w:eastAsia="Aptos" w:cs="Arial" w:ascii="Arial" w:hAnsi="Arial"/>
        <w:b/>
        <w:sz w:val="18"/>
        <w:szCs w:val="18"/>
        <w:lang w:eastAsia="en-US"/>
      </w:rPr>
      <w:t xml:space="preserve">Section: ADAMTS13          </w:t>
    </w:r>
    <w:r>
      <w:rPr>
        <w:rFonts w:eastAsia="Aptos" w:cs="Arial" w:ascii="Arial" w:hAnsi="Arial"/>
        <w:b/>
        <w:bCs/>
        <w:sz w:val="18"/>
        <w:szCs w:val="22"/>
        <w:lang w:eastAsia="en-US"/>
      </w:rPr>
      <w:t xml:space="preserve">                                                                        Author: Rebekah Fretwell</w:t>
    </w:r>
  </w:p>
  <w:p>
    <w:pPr>
      <w:pStyle w:val="Normal"/>
      <w:shd w:fill="F2F2F2" w:val="clear"/>
      <w:tabs>
        <w:tab w:val="clear" w:pos="720"/>
        <w:tab w:val="left" w:pos="0" w:leader="none"/>
        <w:tab w:val="right" w:pos="9638" w:leader="none"/>
      </w:tabs>
      <w:rPr/>
    </w:pPr>
    <w:r>
      <w:rPr>
        <w:rFonts w:eastAsia="Aptos" w:cs="Arial" w:ascii="Arial" w:hAnsi="Arial"/>
        <w:b/>
        <w:bCs/>
        <w:sz w:val="18"/>
        <w:szCs w:val="18"/>
        <w:lang w:eastAsia="en-US"/>
      </w:rPr>
      <w:t xml:space="preserve">Title: ADAMTS13 Assays Referral Form                    </w:t>
    </w:r>
    <w:r>
      <w:rPr>
        <w:rFonts w:eastAsia="Aptos" w:cs="Arial" w:ascii="Arial" w:hAnsi="Arial"/>
        <w:sz w:val="22"/>
        <w:szCs w:val="22"/>
        <w:lang w:eastAsia="en-US"/>
      </w:rPr>
      <w:t xml:space="preserve">                        </w:t>
    </w:r>
    <w:r>
      <w:rPr>
        <w:rFonts w:eastAsia="Aptos" w:cs="Arial" w:ascii="Arial" w:hAnsi="Arial"/>
        <w:b/>
        <w:bCs/>
        <w:sz w:val="18"/>
        <w:szCs w:val="18"/>
        <w:lang w:eastAsia="en-US"/>
      </w:rPr>
      <w:t>Active Date: 15/08/24</w:t>
    </w:r>
  </w:p>
  <w:p>
    <w:pPr>
      <w:pStyle w:val="Header"/>
      <w:shd w:fill="F2F2F2" w:val="clear"/>
      <w:rPr>
        <w:rFonts w:ascii="Arial" w:hAnsi="Arial" w:eastAsia="Aptos" w:cs="Arial"/>
        <w:b/>
        <w:b/>
        <w:bCs/>
        <w:sz w:val="18"/>
        <w:szCs w:val="18"/>
        <w:lang w:eastAsia="en-US"/>
      </w:rPr>
    </w:pPr>
    <w:r>
      <w:rPr>
        <w:rFonts w:eastAsia="Aptos" w:cs="Arial" w:ascii="Arial" w:hAnsi="Arial"/>
        <w:b/>
        <w:bC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5:00Z</dcterms:created>
  <dc:creator>Fretwell, Rebekah (Coagulation)</dc:creator>
  <dc:description/>
  <cp:keywords/>
  <dc:language>en-US</dc:language>
  <cp:lastModifiedBy>TOPLIS, Hollie Louise (SHEFFIELD TEACHING HOSPITALS NHS FOUNDATION TRUST)</cp:lastModifiedBy>
  <cp:lastPrinted>2024-08-14T12:17:00Z</cp:lastPrinted>
  <dcterms:modified xsi:type="dcterms:W3CDTF">2025-04-17T10:25:00Z</dcterms:modified>
  <cp:revision>2</cp:revision>
  <dc:subject/>
  <dc:title> </dc:title>
</cp:coreProperties>
</file>